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>основных мероприятий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1 по 17 августа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1"/>
        <w:gridCol w:w="47"/>
        <w:gridCol w:w="5952"/>
        <w:gridCol w:w="2837"/>
        <w:gridCol w:w="2268"/>
        <w:gridCol w:w="240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  <w:t>Международный день  здорового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11-15.08.2025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ематической смене молодежного форума Кубани «#Регионвдохновения» </w:t>
            </w:r>
          </w:p>
          <w:p>
            <w:pPr>
              <w:pStyle w:val="Normal"/>
              <w:ind w:left="57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чище  Крымская Поляна «Регион 93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5.08.2025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дение летней оздоровительной кампании в образовательных учреждениях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ДОО №: 3,9,2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34,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 Хмел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борочном этапе Всероссийского фольклорного конкурса «Казачий круг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3.08.2025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ие тематической смены «Кузница героев» молодежного форума «Мирный» 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165" w:hRule="atLeast"/>
        </w:trPr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муниципальный район Краснодарского края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вгуста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олодежи. Памятный день военной 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лановая проверка размещения заказов администрации муниципального образования Северский муниципальный район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верское  сельское  поселение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Чистые  берега»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берега реки Уби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вгуста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ФХ Север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ферм к зимовке скота и проверка условий хранения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муниципальный район Краснодарского края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вгуста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ферм к зимовке скота и проверка условий хранения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вгус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краевой выставке работ мастеров декоративно-прикладного, изобразительного фотоискусства и народных ремесел «Яблочный спа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43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эстафета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ферм к зимовке скота и проверка условий хранения кормов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вгуста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реновского района, День Тихорецкого района и города Тихорецка. Дни города Ейска </w:t>
            </w:r>
            <w:r>
              <w:rPr>
                <w:bCs/>
                <w:i/>
                <w:color w:val="000000"/>
                <w:sz w:val="28"/>
                <w:szCs w:val="28"/>
              </w:rPr>
              <w:t>(16-17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4.08.2025)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 этапе Кубка России по шахматам среди мальчиков и девочек до 9,11,13 лет, юношей и девушек до 15 лет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Ессенту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ятигорская, 1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 авгус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здушного 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8-07T17:46:00Z</cp:lastPrinted>
  <dcterms:modified xsi:type="dcterms:W3CDTF">2025-08-07T14:54:00Z</dcterms:modified>
  <cp:revision>375</cp:revision>
  <dc:subject/>
  <dc:title/>
</cp:coreProperties>
</file>